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nomination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>Code postal + ville</w:t>
      </w:r>
    </w:p>
    <w:p>
      <w:pPr>
        <w:pStyle w:val="Normal"/>
        <w:rPr/>
      </w:pPr>
      <w:r>
        <w:rPr/>
        <w:t>Tél.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TE EN VUE D’OBTENIR L’AUTORISATION DE RETIRER LES FONDS BLOQUES EN BAN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 assemblée du « date de l’assemblée » la société a décidé d’une augmentation en numéraire de son capital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dans le cadre de cette augmentation, « nom et adresse du ou des apporteurs désirant retirer les fonds » ont déposé le « date du dépôt des fonds » à la banque « nom et adresse de l’agence bancaire » la somme de « montant des fonds bloqués à la banque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’augmentation de capital n’a pas été réalis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’est pourquoi, « nom du ou des apporteurs désirant retirer les fonds » sollicite(nt) qu’il vous plaise, monsieur/madame le président, de bien vouloir l’(les) autoriser à retirer les fonds bloqués en ban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le………………............. à …………………………………</w:t>
      </w:r>
    </w:p>
    <w:p>
      <w:pPr>
        <w:pStyle w:val="Normal"/>
        <w:jc w:val="both"/>
        <w:rPr/>
      </w:pPr>
      <w:r>
        <w:rPr/>
        <w:t>Nom(s) et signature(s) du (des) requérant(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48:00Z</dcterms:created>
  <dc:creator>INFOGREFFE</dc:creator>
  <dc:description/>
  <dc:language>en-US</dc:language>
  <cp:lastModifiedBy>ahemmadi</cp:lastModifiedBy>
  <dcterms:modified xsi:type="dcterms:W3CDTF">2009-09-08T13:59:00Z</dcterms:modified>
  <cp:revision>4</cp:revision>
  <dc:subject/>
  <dc:title>Déblocage des fonds - augmentation</dc:title>
</cp:coreProperties>
</file>