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2"/>
          <w:szCs w:val="32"/>
        </w:rPr>
      </w:pPr>
      <w:r>
        <w:rPr>
          <w:rFonts w:cs="Arial" w:ascii="Arial" w:hAnsi="Arial"/>
          <w:b/>
          <w:bCs/>
          <w:sz w:val="32"/>
          <w:szCs w:val="32"/>
        </w:rPr>
        <w:t>MODELE DE STATUTS TYPES DES SOCIETES A RESPONSABILITE LIMITEE DONT L’ASSOCIE UNIQUE, PERSONNE PHYSIQUE, ASSUME PERSONNELLEMENT LA GERANC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ciété : (dénomination socia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ciété à responsabilité limité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u capital 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soussign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nom de naissance et, le cas échéant, nom d’usage, prénom, domicile, date et lieu de naissa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établi ainsi qu’il suit les statuts d’une société à responsabilité limitée dont le gérant est l’associé uniqu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tatu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m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est à responsabilité limit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2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bj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La société a pour objet : (indiquez ici toutes les activités qui seront exercées par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Et, plus généralement, toutes opérations, de quelque nature qu’elles soient, juridiques, économiques et financières, civiles et commerciales, se rattachant à l’objet sus indiqué ou à tous autres objets similaires ou connexes, de nature à favoriser, directement ou indirectement, le but poursuivi par la société, son extension ou son développeme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énomin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a dénomination sociale est : (nom de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n sigle est : (facultatif).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Dans tous les actes et documents émanant de la société, cette dénomination doit être précédée ou suivie immédiatement des mots : « société à responsabilité limitée » ou des initiales : « SARL » et de l’énonciation du capital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4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Le siège social est fixé à : (indiquez ici l’adresse du 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 peut être transféré par décision de l’associé uniqu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ticle 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ur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a société a une durée de … années (indiquez ici la durée, sans qu’elle puisse excéder quatre-vingt dix-neuf ans), sauf dissolution anticipée ou prorog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6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ppor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en numérair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indiquez ici le montant des espèces en euro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apporte et verse à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une somme totale 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a somme totale versée, soi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 été déposée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au crédit d’un compte ouvert au nom de la société en formation, à (indiquez ici les coordonnées de l’établissement financi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de biens communs (le cas éché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 s’agit des biens appartenant à la communauté des époux).</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ette somme provient de la communauté de biens existant entre l’apporteur et son conjoi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nom, prénoms), qui a été préalablement averti de cet apport par lettre recommandée avec demande d’avis de réception reçue le …, comportant toutes précisions utiles quant aux finalités et modalités de l’opération d’appor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Par lettre en date du,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M. / Mme, conjoint de l’apporteur, a renoncé expressément à la faculté d’être personnellement associé, pour la moitié des parts souscrites. L’original de cette lettre est demeuré annexé aux présents statu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par une personne ayant contracté un PACS (le cas éché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M. / Mme réalise le présent apport pour son compte personnel et est en conséquence seul propriétaire des parts sociales qui lui sont attribuées en rémunération de son appor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7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pital social et parts social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Le capital est fixé à la somme de : (indiquez le montant en euro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capital est divisé e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indiquez ici le nombre de parts sociales pour le montant du capital et, de manière facultative, le montant de ces parts) (parts égales d’un montant de chacune), intégralement libérées (ou : libérées chacune à concurrence du cinquième, du quart, de la moitié, etc …). La libération du surplus, à laquelle il s’oblige, interviendra en une ou plusieurs fois sur décision du géra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ticle 8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éranc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est gérée par son associé unique, M. / Mm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9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écisions de l’associ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L’associé unique exerce les pouvoirs et prérogatives de l’assemblée générale dans la société pluripersonnelle. Ses décisions sont répertoriées sur un registre coté et paraphé. Il ne peut en aucun cas déléguer ses pouvoir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0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ercic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Chaque exercice social a une durée de douze mois qui commence le … et finit le … (par exception, le premier exercice sera clos l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1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ptes sociau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 xml:space="preserve">L’inventaire et les comptes annuels sont établis par l’associé unique gérant. Leur dépôt au Registre du Commerce et des Sociétés dans le délai de six mois à compter de la clôture de l’exercice vaut approbation des compt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rapport de gestion est établi chaque année par l’associé unique gérant et tenu à la disposition de toute personne qui en fait la deman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2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es accomplis pour le compte de la société en form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L’état des actes accomplis pour le compte de la société en formation a été annexé aux statuts. La signature de ceux-ci emportera reprise de ces engagements par la société, lorsque celle-ci aura été immatriculée au Registre du Commerce et des Société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ais et formalités de publici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s frais afférents à la constitution des présents statuts et de leurs suites seront pris en charge par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 xml:space="preserve">Tous pouvoirs sont donnés au porteur d’une copie des présentes à l’effet d’accomplir toutes les formalités légales de publici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ait à …,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En … exemplair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gnature de l’associ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4:00Z</dcterms:created>
  <dc:creator>INFOGREFFE</dc:creator>
  <dc:description/>
  <dc:language>en-US</dc:language>
  <cp:lastModifiedBy>Charles Le Du</cp:lastModifiedBy>
  <dcterms:modified xsi:type="dcterms:W3CDTF">2013-01-07T17:14:00Z</dcterms:modified>
  <cp:revision>2</cp:revision>
  <dc:subject/>
  <dc:title>Modèle de statuts types SARL EU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an 27 13:50:00 CET 2009</vt:lpwstr>
  </property>
  <property fmtid="{D5CDD505-2E9C-101B-9397-08002B2CF9AE}" pid="3" name="jforVersion">
    <vt:lpwstr>jfor V0.7.2rc1 - see http://www.jfor.org</vt:lpwstr>
  </property>
</Properties>
</file>